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43"/>
        <w:gridCol w:w="2324"/>
        <w:gridCol w:w="2044"/>
      </w:tblGrid>
      <w:tr>
        <w:trPr>
          <w:trHeight w:val="3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ΙΝΑΚΑΣ ΟΙΚΟΝΟΜΙΚΩΝ ΣΤΟΙΧΕΙΩΝ ΠΕΡΙΟΔΟΥ 1/1/___  ΜΕΧΡΙ 31/12/___</w:t>
            </w:r>
          </w:p>
        </w:tc>
      </w:tr>
      <w:tr>
        <w:trPr>
          <w:trHeight w:val="42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ΠΩΝΥΜΙΑ ΦΟΡΕΑ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σοδα/έξοδα περιόδου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Λοιπά οικονομικά στοιχεία περιόδου</w:t>
            </w:r>
          </w:p>
        </w:tc>
      </w:tr>
      <w:tr>
        <w:trPr/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αμείο + καταθέσεις στο τέλος της περιόδο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ΣΟΔ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παιτητές συνδρομές  περιόδο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υνδρομές μελώ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ιάφορες άλλες απαιτήσει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Χορηγίες/Δωρεέ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Υποχρεώσεις προς τρίτους στο τέλος της περιόδο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πιχορηγήσει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ΕΡΙΟΥΣΙΑΚΑ ΣΤΟΙΧΕΙΑ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ωλήσεις ειδώ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ίδο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εριγραφή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Άλλα έσοδ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ΣΥΝΟΛΟ ΕΣΟΔΩ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τίρια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ΕΞΟΔΑ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νοίκι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ικόπεδα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Έξοδα διοικητικής λειτουργία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Έξοδα δράσεω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ξοπλισμό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Μισθο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Λοιπά έξοδ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Μεταφορικά μέσα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ΣΥΝΟΛΟ ΕΞΟΔΩ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9:00Z</dcterms:created>
  <dc:creator>nikos</dc:creator>
  <dc:description/>
  <cp:keywords/>
  <dc:language>en-US</dc:language>
  <cp:lastModifiedBy>nikos</cp:lastModifiedBy>
  <dcterms:modified xsi:type="dcterms:W3CDTF">2011-05-17T06:39:00Z</dcterms:modified>
  <cp:revision>3</cp:revision>
  <dc:subject/>
  <dc:title>ΕΣΟΔΑ</dc:title>
</cp:coreProperties>
</file>