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sz w:val="24"/>
        </w:rPr>
        <w:t>Αίτημα επιχορήγησης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Υποβολή αιτήματος επιχορήγησης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</w:rPr>
        <w:t>Για να υποβάλετε αίτημα επιχορήγησης πρέπει να έχετε εγγραφεί στο Μητρώο Φορέων. Η διαδικασία υποβολής αιτημάτων είναι ανοιχτή όλο το χρόνο, αλλά τα αιτήματα θα αξιολογούνται δύο φορές ετησίως, σε χρόνο που θα ανακοινώνεται εγκαίρως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</w:rPr>
        <w:t>Η υποβολή των αιτημάτων επιχορήγησης θα γίνεται ταχυδρομικώς. Θα πρέπει να συμπεριλαμβάνεται και ο Αριθμός Μητρώο Φορέα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</w:rPr>
        <w:t>Ο φορέας πρέπει να περιγράψει τη δράση που σχεδιάζει, τους στόχους που έχει θέσει και το κοινό στο οποίο απευθύνεται. Απαιτείται επίσης αναλυτικός προϋπολογισμός της δράσης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Αξιολόγηση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</w:rPr>
        <w:t>Τα αιτήματα θα αξιολογηθούν από επιτροπή που θα οριστεί από τη Γενική Γραμματεία Αιγαίου και Νησιωτικής Πολιτικής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Δημοσιοποίηση αποτελεσμάτων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</w:rPr>
        <w:t xml:space="preserve">Μετά την ολοκλήρωση της διαδικασίας θα ανακοινωθούν τα ονόματα των φορέων που θα επιχορηγηθούν, οι δράσεις για τις οποίες θα λάβουν την επιχορήγηση και το ποσό αυτής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Έλεγχος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</w:rPr>
        <w:t>Οι φορείς που θα επιχορηγηθούν οφείλουν εντός τριμήνου από την ολοκλήρωση της δράσης να υποβάλουν οικονομικό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l-GR"/>
        </w:rPr>
        <w:t>απολογισμό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lang w:val="el-GR"/>
        </w:rPr>
        <w:t>καθώς και αναλυτική έκθεση πεπραγμένων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